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世行贷款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世纪初高等教育教学改革项目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经费支出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项目代码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单位：人民币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行贷款三期经费拨款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配套经费来源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项目主持单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项目主持人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/>
              <w:t>经办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校财务负责人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校财务专用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38:00Z</dcterms:created>
  <dc:creator>zhangm</dc:creator>
  <dc:description/>
  <dc:language>en-US</dc:language>
  <cp:lastModifiedBy>章越平</cp:lastModifiedBy>
  <dcterms:modified xsi:type="dcterms:W3CDTF">2003-07-15T02:38:00Z</dcterms:modified>
  <cp:revision>2</cp:revision>
  <dc:subject/>
  <dc:title>附件2：</dc:title>
</cp:coreProperties>
</file>